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Приказ Министерства образования и науки РФ от 8 апреля 2014 г. № 293 “Об утверждении Порядка приема на обучение по образовательным программам дошкольного образования”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  <w:bookmarkStart w:id="0" w:name="0"/>
                  <w:bookmarkStart w:id="1" w:name="0"/>
                  <w:bookmarkEnd w:id="1"/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соответствии с частью 8 статьи 55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23, ст. 2878; № 30, ст. 4036; № 48, ст. 6165; 2014, № 6, ст. 562, ст. 566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 г. № 466 (Собрание законодательства Российской Федерации, 2013, № 23, ст. 2923; № 33, ст. 4386; № 37, ст. 4702; 2014, № 2, ст. 126; № 6, ст. 582), приказываю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дить прилагаемый Порядок приема на обучение по образовательным программам дошкольного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инистр </w:t>
                    <w:tab/>
                    <w:t xml:space="preserve">Д.В. Ливанов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регистрировано в Минюсте РФ 12 мая 2014 г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истрационный № 32220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Порядок</w:t>
                    <w:br/>
                    <w:t xml:space="preserve">приема на обучение по образовательным программам дошкольного образования (утв. приказом Министерства образования и науки РФ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>от 8 апреля 2014 г. № 293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 г. № 273-ФЗ «Об образовании в Российской Федерации» (Собрание законодательства Российской Федерации, 2012, № 53, ст. 7598; 2013, № 19, ст. 2326; № 23, ст. 2878; № 27, ст. 3462; № 30, ст. 4036; № 48, ст. 6165; 2014, № 6, ст. 562, ст. 566) и настоящим Порядко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*(1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*(2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*(3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23, ст. 2878; № 27, ст. 3462; № 30, ст. 4036; № 48, ст. 6165; 2014, № 6, ст. 562, ст. 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*(4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*(5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*(6) (далее - распорядительный акт о закрепленной территории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 Прием в образовательную организацию осуществляется в течение всего календарного года при наличии свободных мест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*(7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 г. № 115-ФЗ «О правовом положении иностранных граждан в Российской Федерации» (Собрание законодательства Российской Федерации, 2002, № 30, ст. 3032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заявлении родителями (законными представителями) ребенка указываются следующие сведения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) фамилия, имя, отчество (последнее - при наличии) ребенка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) дата и место рождения ребенка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) фамилия, имя, отчество (последнее - при наличии) родителей (законных представителей) ребенка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) адрес места жительства ребенка, его родителей (законных представителей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) контактные телефоны родителей (законных представителей) ребенка. Примерная форма заявления размещается образовательной организацией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информационном стенде и на официальном сайте образовательной организации в сети Интернет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ем детей, впервые поступающих в образовательную организацию, осуществляется на основании медицинского заключения*(8)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приема в образовательную организацию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пии предъявляемых при приеме документов хранятся в образовательной организации на время обучения ребенк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*(9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порядке предоставления государственной и муниципальной услуги в соответствии с пунктом 8 настоящего Порядк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*(10) с родителями (законными представителями) ребенк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 8 настоящего Порядк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 На каждого ребенка, зачисленного в образовательную организацию, заводится личное дело, в котором хранятся все сданные документы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*(1) Часть 9 статьи 55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23, ст. 2878; № 27, ст. 3462; № 30, ст. 4036; № 48, ст. 6165; 2014, № 6, ст. 562, ст. 566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*(2) Части 2 и 3 статьи 67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23, ст. 2878; № 27, ст. 3462; № 30, ст. 4036; № 48, ст. 6165; 2014, № 6, ст. 562, ст. 566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*(3) Часть 2 статьи 9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23, ст. 2878; № 30, ст. 4036; № 48, ст. 6165; 2014, № б, ст. 562, ст. 566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*(4) Часть 4 статьи 67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23, ст. 2878; № 27, ст. 3462; № 30, ст. 4036; № 48, ст. 6165; 2014, № 6, ст. 562, ст. 566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*(5) Часть 2 статьи 55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23, ст. 2878; № 27, ст. 3462; № 30, ст. 4036; № 48, ст. 6165; 2014, № 6, ст. 562, ст. 566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*(6) Для распорядительных актов о закрепленной территории, издаваемых в 2014 году, срок издания - не позднее 1 ма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*(7) 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 г. № 1993-р (Собрание законодательства Российской Федерации, 2009, № 52, ст. 6626; 2010, № 37, ст. 4777; 2012, № 2, ст. 375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*(8) Пункт 11.1 Постановления Главного государственного санитарного врача Российской Федерации от 15 мая 2013 г. № 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зарегистрировано в Министерстве юстиции Российской Федерации 29 мая 2013 г., регистрационный № 28564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*(9) Часть 1 статьи 6 Федерального закона от 27 июля 2006 г. № 152-ФЗ «О персональных данных» (Собрание законодательства Российской Федерации, 2006, № 31, ст. 3451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*(10) Часть 2 статьи 53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23, ст. 2878; № 30, ст. 4036; № 48, ст. 6165; 2014, № 6, ст. 562, ст. 566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bookmarkStart w:id="2" w:name="review"/>
                  <w:bookmarkEnd w:id="2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зор документ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овлен порядок приема на обучение по программам дошкольного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приеме в государственную или муниципальную образовательную организацию может быть отказано только по причине отсутствия в ней свободных мест. В этом случае родители (законные представители) ребенка для решения вопроса о его устройстве обращаются непосредственно в региональный или местный орган, уполномоченный в сфере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тсад обязан ознакомить родителей (законных представителей) со своим уставом, лицензией, с образовательными программами и другими документами, регламентирующими его деятельность, права и обязанности воспитанников. Государственные и муниципальные детсады размещают распорядительный акт органа о закреплении за ними конкретных территорий муниципального района, городского округа (издается не позднее 1 апреля текущего года). Копии этих документов вывешиваются на информационном стенде образовательной организации и на ее официальном сайте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детсады принимают в течение всего календарного года при наличии свободных мест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кументы о приеме подаются в образовательную организацию, в которую получено направление в рамках реализации государственной и муниципальной услуги по приему заявлений, постановке на учет и зачислению детей в детсады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ление о приеме в детсад можно подать лично либо направить по почте с уведомлением о вручении, либо через официальный сайт образовательной организации или Единый портал госуслуг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 (законные представители) предъявляют удостоверение личности и свидетельство о рождении ребенка. При зачислении в детсад по месту жительства или месту пребывания нужно подтвердить "прописку" малыш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 (законные представители) детей - иностранцев или лиц без гражданства дополнительно представляют документ о праве пребывания в Росс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остранцы и лица без гражданства все документы подают на русском языке или вместе с заверенным в установленном порядке переводом на русский язык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ти с ограниченными возможностями здоровья принимаются на адаптированную программу обучения только с согласия родителей (законных представителей) и на основании рекомендаций психолого-медико-педагогической комиссии.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ИА "ГАРАНТ"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399"/>
          <w:lang w:eastAsia="ru-RU"/>
        </w:rPr>
        <w:instrText xml:space="preserve"> HYPERLINK "http://www.garant.ru/products/ipo/prime/doc/70553804/?prime" \l "ixzz328kTX7pY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399"/>
          <w:sz w:val="24"/>
          <w:szCs w:val="24"/>
          <w:u w:val="single"/>
          <w:lang w:eastAsia="ru-RU"/>
        </w:rPr>
        <w:t>http://www.garant.ru/products/ipo/prime/doc/70553804/?prime#ixzz328kTX7p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399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15:00Z</dcterms:created>
  <dc:creator>Зара</dc:creator>
  <dc:description/>
  <dc:language>en-US</dc:language>
  <cp:lastModifiedBy>User</cp:lastModifiedBy>
  <dcterms:modified xsi:type="dcterms:W3CDTF">2014-05-19T08:15:00Z</dcterms:modified>
  <cp:revision>2</cp:revision>
  <dc:subject/>
  <dc:title/>
</cp:coreProperties>
</file>